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е официальное наименование 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бюджетное дошкольное образовательное учреждение "Детский сад "Радуга" село Шингальчи" Нижнекамского муниципального района Республики Татарст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ращенное 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БДОУ "Детский сад "Радуга" с. Шингальчи" НМР 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Юридический адрес Учрежд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еспублика Татарстан, Нижнекамский район, с.Шингальчи, ул.Школьная,д.19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адрес 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еспублика Татарстан, Нижнекамский район, с.Шингальчи, ул.Школьная,д.19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 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23554, Республика Татарстан, Нижнекамский район, с.Шингальчи, ул.Школьная,д.19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ицензия на право ведения образовате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2026   от 20.07.2011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адь 3833кв.м.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дастровый номер №16:30: 110701: 0067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адь 570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16025069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10288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1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40701810092053000030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/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018100000000008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 ба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КЦ НБ РТ  Банка России г.Каза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10807010011000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9205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Б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19160002-ШИНДС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4350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244850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6444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Г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 - 2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.10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Ф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П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115135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Raduga19a@mail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(8555) 43-04-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ведующий МБДОУ "Детский сад "Радуга" с. Шингальч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руллина Фарида Мисбах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нтактные телефоны заведующего МБДОУ "Детский сад "Радуга"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 Шингальч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й: 8(8555) 43-04-2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машний: 8(8555) 43-05-6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товый: 891724256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5:00Z</dcterms:created>
  <dc:creator>Ильяс</dc:creator>
  <dc:description/>
  <dc:language>en-US</dc:language>
  <cp:lastModifiedBy>user</cp:lastModifiedBy>
  <cp:lastPrinted>2013-07-05T15:03:00Z</cp:lastPrinted>
  <dcterms:modified xsi:type="dcterms:W3CDTF">2018-10-22T07:25:00Z</dcterms:modified>
  <cp:revision>2</cp:revision>
  <dc:subject/>
  <dc:title>|КАРТА ПОРТНЕРА</dc:title>
</cp:coreProperties>
</file>